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3535</wp:posOffset>
            </wp:positionV>
            <wp:extent cx="9372600" cy="646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4255</wp:posOffset>
                </wp:positionV>
                <wp:extent cx="252349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85pt;mso-wrap-distance-left:9.05pt;mso-wrap-distance-right:9.05pt;mso-wrap-distance-top:0pt;mso-wrap-distance-bottom:0pt;margin-top:8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2:00Z</dcterms:created>
  <dc:creator>Bücherei</dc:creator>
  <dc:description/>
  <cp:keywords/>
  <dc:language>en-US</dc:language>
  <cp:lastModifiedBy>Sättele, Elke</cp:lastModifiedBy>
  <cp:lastPrinted>2008-05-30T10:54:00Z</cp:lastPrinted>
  <dcterms:modified xsi:type="dcterms:W3CDTF">2024-03-13T08:42:00Z</dcterms:modified>
  <cp:revision>2</cp:revision>
  <dc:subject/>
  <dc:title>                                                                              </dc:title>
</cp:coreProperties>
</file>